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 全国学校保健・学校医大会「分科会」</w:t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研究発表の趣旨－</w:t>
      </w:r>
    </w:p>
    <w:p>
      <w:pPr>
        <w:pStyle w:val="Normal"/>
        <w:spacing w:lineRule="exact" w:line="400"/>
        <w:ind w:left="1" w:hanging="0"/>
        <w:jc w:val="center"/>
        <w:rPr/>
      </w:pPr>
      <w:r>
        <w:rPr/>
        <w:t>　　　　　　　　　　　　　　　　　　　　　　　　　　　　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94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4" w:firstLine="132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医師会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6" w:firstLine="132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表 者 氏 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4" w:firstLine="132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 表  演  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9062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ご発表の趣旨・概要等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字程度でご記入下さい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内容については、事前に大会参加者宛にお届けいたします「開催要項」に掲載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0:00Z</dcterms:created>
  <dc:creator>第44回全国学校保健・学校医大会担当 秋田県医師会</dc:creator>
  <dc:description/>
  <cp:keywords/>
  <dc:language>en-US</dc:language>
  <cp:lastModifiedBy>tac</cp:lastModifiedBy>
  <dcterms:modified xsi:type="dcterms:W3CDTF">2013-04-05T03:46:00Z</dcterms:modified>
  <cp:revision>4</cp:revision>
  <dc:subject/>
  <dc:title>－研究発表の趣旨－</dc:title>
</cp:coreProperties>
</file>