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92"/>
        <w:gridCol w:w="1458"/>
        <w:gridCol w:w="5149"/>
      </w:tblGrid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演題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だ・ここ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演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医師会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医師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都道府県医師会名をご記入下さい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表 者 氏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田　太郎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院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等氏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049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5854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46.1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秋田県医師会</dc:creator>
  <dc:description/>
  <cp:keywords/>
  <dc:language>en-US</dc:language>
  <cp:lastModifiedBy>Yoshiko Aoyama</cp:lastModifiedBy>
  <cp:lastPrinted>2012-06-29T10:25:00Z</cp:lastPrinted>
  <dcterms:modified xsi:type="dcterms:W3CDTF">2013-06-27T09:38:00Z</dcterms:modified>
  <cp:revision>4</cp:revision>
  <dc:subject/>
  <dc:title>〈原稿テンプレート〉</dc:title>
</cp:coreProperties>
</file>